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 Międzynarodowy Konkurs Pianistyczny im. Fryderyka Chopina, Warszawa 2015</w:t>
        <w:br/>
      </w:r>
      <w:r>
        <w:rPr>
          <w:rFonts w:cs="Times New Roman" w:ascii="Times New Roman" w:hAnsi="Times New Roman"/>
          <w:sz w:val="24"/>
          <w:szCs w:val="24"/>
        </w:rPr>
        <w:t xml:space="preserve">pod honorowym patronatem Prezydenta Rzeczypospolitej Polskiej </w:t>
        <w:br/>
        <w:t>Bronisława Komor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my nazwiska 84 uczestników XVII Konkursu Chopinow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my już nazwiska 84 pianistów, którzy wezmą udział w 17. Międzynarodowym Konkursie Pianistycznym im. Fryderyka Chopina w październiku tego roku w Warszawie. Eliminacje do Konkursu (od 13 do 24 kwietnia, Warszawa) pierwszy raz w jego historii można było śledzić w Internecie oraz za pomocą aplikacji mobilnej, w każdym zakątku świ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iczniejszą grupę artystów, zakwalifikowanych do Konkursu stanowią reprezentanci Chin i Polski ‒ po 15 osób. Ponadto w Konkursie wystąpi 12 pianistów z Japonii, 9 z Korei, 7 z Rosji, 5 ze Stanów Zjednoczonych, po 3 z Kanady, Wielkiej Brytanii i Wło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ędzynarodowe jury pod przewodnictwem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Katarzyny Popowej-Zydroń, </w:t>
      </w:r>
      <w:r>
        <w:rPr>
          <w:rFonts w:cs="Times New Roman" w:ascii="Times New Roman" w:hAnsi="Times New Roman"/>
          <w:sz w:val="24"/>
          <w:szCs w:val="24"/>
        </w:rPr>
        <w:t>w składz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dmil Angelov, Akiko Ebi, Adam Harasiewicz, Yves Henry, Andrzej Jasiński, Ivan </w:t>
      </w:r>
      <w:r>
        <w:rPr>
          <w:rFonts w:cs="Times New Roman" w:ascii="Times New Roman" w:hAnsi="Times New Roman"/>
          <w:b/>
          <w:sz w:val="24"/>
          <w:szCs w:val="24"/>
        </w:rPr>
        <w:t>Klánsk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Anna Malikova, Alberto Nosè, Piotr Paleczny, Ewa Pobłocka, Marta Sosińska, Wojciech Świta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ina Yof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słuchało 152 kandydatów z całego świata. Zgodnie z regulaminem pianiści zaprezentowali około 30-minutowy program, złożony z wyboru spośród: etiud, mazurków, nokturnów, scherz, ballad, fantazji i barkarol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październikowym Konkursie, z pominięciem Eliminacji (zgodnie z paragrafem III/2 Regulaminu Konkursu) zapewniło sobie 7 pianistów: </w:t>
      </w:r>
      <w:r>
        <w:rPr>
          <w:rFonts w:cs="Times New Roman" w:ascii="Times New Roman" w:hAnsi="Times New Roman"/>
          <w:b/>
          <w:sz w:val="24"/>
          <w:szCs w:val="24"/>
        </w:rPr>
        <w:t>Dinara Klinton (Ukraina)</w:t>
      </w:r>
      <w:r>
        <w:rPr>
          <w:rFonts w:cs="Times New Roman" w:ascii="Times New Roman" w:hAnsi="Times New Roman"/>
          <w:sz w:val="24"/>
          <w:szCs w:val="24"/>
        </w:rPr>
        <w:t xml:space="preserve"> – laureatka II nagrody Konkursu im. I.J. Paderewskiego w Bydgoszczy w 2013 roku, </w:t>
      </w:r>
      <w:r>
        <w:rPr>
          <w:rFonts w:cs="Times New Roman" w:ascii="Times New Roman" w:hAnsi="Times New Roman"/>
          <w:b/>
          <w:sz w:val="24"/>
          <w:szCs w:val="24"/>
        </w:rPr>
        <w:t>Nozomi Nakagiri (Japonia)</w:t>
      </w:r>
      <w:r>
        <w:rPr>
          <w:rFonts w:cs="Times New Roman" w:ascii="Times New Roman" w:hAnsi="Times New Roman"/>
          <w:sz w:val="24"/>
          <w:szCs w:val="24"/>
        </w:rPr>
        <w:t xml:space="preserve"> – laureatka II nagrody Konkursu w Hamamatsu w 2012 roku, laureaci odpowiednio Amerykańskiego Konkursu Pianistycznego im. F. Chopina w Miami 2015: </w:t>
      </w:r>
      <w:r>
        <w:rPr>
          <w:rFonts w:cs="Times New Roman" w:ascii="Times New Roman" w:hAnsi="Times New Roman"/>
          <w:b/>
          <w:sz w:val="24"/>
          <w:szCs w:val="24"/>
        </w:rPr>
        <w:t>Rachel Naomi Ku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tany Zjednoczone)</w:t>
      </w:r>
      <w:r>
        <w:rPr>
          <w:rFonts w:cs="Times New Roman" w:ascii="Times New Roman" w:hAnsi="Times New Roman"/>
          <w:sz w:val="24"/>
          <w:szCs w:val="24"/>
        </w:rPr>
        <w:t xml:space="preserve"> – II miejsce oraz </w:t>
      </w:r>
      <w:r>
        <w:rPr>
          <w:rFonts w:cs="Times New Roman" w:ascii="Times New Roman" w:hAnsi="Times New Roman"/>
          <w:b/>
          <w:sz w:val="24"/>
          <w:szCs w:val="24"/>
        </w:rPr>
        <w:t>Eric Lu (Stany Zjednoczone)</w:t>
      </w:r>
      <w:r>
        <w:rPr>
          <w:rFonts w:cs="Times New Roman" w:ascii="Times New Roman" w:hAnsi="Times New Roman"/>
          <w:sz w:val="24"/>
          <w:szCs w:val="24"/>
        </w:rPr>
        <w:t xml:space="preserve"> – I miejsce, a także zwycięzcy Ogólnopolskiego Konkursu Pianistycznego im. Fryderyka Chopina 2015: </w:t>
      </w:r>
      <w:r>
        <w:rPr>
          <w:rFonts w:cs="Times New Roman" w:ascii="Times New Roman" w:hAnsi="Times New Roman"/>
          <w:b/>
          <w:sz w:val="24"/>
          <w:szCs w:val="24"/>
        </w:rPr>
        <w:t xml:space="preserve">Andrzej Wierciński </w:t>
      </w:r>
      <w:r>
        <w:rPr>
          <w:rFonts w:cs="Times New Roman" w:ascii="Times New Roman" w:hAnsi="Times New Roman"/>
          <w:sz w:val="24"/>
          <w:szCs w:val="24"/>
        </w:rPr>
        <w:t>(I nagroda),</w:t>
      </w:r>
      <w:r>
        <w:rPr>
          <w:rFonts w:cs="Times New Roman" w:ascii="Times New Roman" w:hAnsi="Times New Roman"/>
          <w:b/>
          <w:sz w:val="24"/>
          <w:szCs w:val="24"/>
        </w:rPr>
        <w:t xml:space="preserve"> Łukasz Krupiński </w:t>
      </w:r>
      <w:r>
        <w:rPr>
          <w:rFonts w:cs="Times New Roman" w:ascii="Times New Roman" w:hAnsi="Times New Roman"/>
          <w:sz w:val="24"/>
          <w:szCs w:val="24"/>
        </w:rPr>
        <w:t>(II nagroda ex aequ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Książek </w:t>
      </w:r>
      <w:r>
        <w:rPr>
          <w:rFonts w:cs="Times New Roman" w:ascii="Times New Roman" w:hAnsi="Times New Roman"/>
          <w:sz w:val="24"/>
          <w:szCs w:val="24"/>
        </w:rPr>
        <w:t>(II nagroda ex aequ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 Międzynarodowy Konkurs im. Fryderyka Chopina rozpocznie się 1 października 2015 roku nadzwyczajnym koncertem z udziałem </w:t>
      </w:r>
      <w:r>
        <w:rPr>
          <w:rFonts w:cs="Times New Roman" w:ascii="Times New Roman" w:hAnsi="Times New Roman"/>
          <w:b/>
          <w:sz w:val="24"/>
          <w:szCs w:val="24"/>
        </w:rPr>
        <w:t>Marthy Argerich</w:t>
      </w:r>
      <w:r>
        <w:rPr>
          <w:rFonts w:cs="Times New Roman" w:ascii="Times New Roman" w:hAnsi="Times New Roman"/>
          <w:sz w:val="24"/>
          <w:szCs w:val="24"/>
        </w:rPr>
        <w:t>. Konkursowe zmagania w 4 etapach potrwają do 20 paździer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transmisji online wszystkie przesłuchania Eliminacji można było śledzić w Internecie, za pośrednictwem strony Konkurs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opincompetition2015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aplikacji mobilnej na iOS i Android oraz poprzez kanał Youtube (youtube.com/chopin2015). W czasie Eliminacji zanotowaliśmy ok. 34 000 użytkowników w aplikacji konkursowej, dostępnej przez przeglądarki internetowe i urządzenia mobilne. Materiały filmowe z Eliminacji są udostępnione w formie vod w aplikacjach mobilnych, na stronie Instytutu oraz na kanale YouTube </w:t>
      </w:r>
      <w:r>
        <w:rPr>
          <w:rFonts w:cs="Times New Roman" w:ascii="Times New Roman" w:hAnsi="Times New Roman"/>
          <w:i/>
          <w:sz w:val="24"/>
          <w:szCs w:val="24"/>
        </w:rPr>
        <w:t>Chopin Institu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zakwalifikowane do Konkursu: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oo Jung Ann 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iyako Arishima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Tymoteusz Bies </w:t>
        <w:tab/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Rafał Błaszczyk </w:t>
        <w:tab/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Łukasz Piotr Byrdy 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ichelle Candotti</w:t>
        <w:tab/>
        <w:tab/>
        <w:t>Włoch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Luigi Carroccia</w:t>
        <w:tab/>
        <w:tab/>
        <w:tab/>
        <w:t>Włoch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Galina Chistiakova</w:t>
        <w:tab/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rina Chistiakova</w:t>
        <w:tab/>
        <w:tab/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eong-Jin Cho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shley Fripp</w:t>
        <w:tab/>
        <w:tab/>
        <w:tab/>
        <w:t>Wielka Bryt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Yasuko Furumi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askia Giorgini</w:t>
        <w:tab/>
        <w:tab/>
        <w:tab/>
        <w:t>Włoch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Katarzyna Gołofit 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dam Mikołaj Goździewski</w:t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vett Gyӧngyӧsi</w:t>
        <w:tab/>
        <w:tab/>
        <w:tab/>
        <w:t>Węgr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i Ho Han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Olof Hansen</w:t>
        <w:tab/>
        <w:tab/>
        <w:tab/>
        <w:t>Franc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hi Chao Julian Jia</w:t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ljoša Jurinić</w:t>
        <w:tab/>
        <w:tab/>
        <w:tab/>
        <w:t>Chorwac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oo Yeon Ka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Honggi Kim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u Yeon Kim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Yedam Kim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Yurika Kimura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inara Klinton</w:t>
        <w:tab/>
        <w:tab/>
        <w:tab/>
        <w:t>Ukrai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imi Kobayashi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Qi Kong</w:t>
        <w:tab/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ek Kozák</w:t>
        <w:tab/>
        <w:tab/>
        <w:tab/>
        <w:t>Czech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Łukasz Krupiński</w:t>
        <w:tab/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rzysztof Książek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Rachel Naomi Kudo</w:t>
        <w:tab/>
        <w:tab/>
        <w:t>Stany Zjednoczo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George Li</w:t>
        <w:tab/>
        <w:tab/>
        <w:tab/>
        <w:tab/>
        <w:t>Stany Zjednoczo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ing Yuen Li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ate Liu</w:t>
        <w:tab/>
        <w:tab/>
        <w:tab/>
        <w:tab/>
        <w:t>Stany Zjednoczo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Eric Lu</w:t>
        <w:tab/>
        <w:tab/>
        <w:tab/>
        <w:tab/>
        <w:t>Stany Zjednoczo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Tian Lu</w:t>
        <w:tab/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Xin Luo</w:t>
        <w:tab/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oman Martynov</w:t>
        <w:tab/>
        <w:tab/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agino Maruyama</w:t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ladimir Matusevich</w:t>
        <w:tab/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ao Mieno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Łukasz Mikołajczyk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aweł Motyczyński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lexia Mouza</w:t>
        <w:tab/>
        <w:tab/>
        <w:tab/>
        <w:t>Grec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iyeong Mun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yaka Nakagawa</w:t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ozomi Nakagiri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zymon Nehring</w:t>
        <w:tab/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astasiia Nesterova</w:t>
        <w:tab/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onald Noerjadi</w:t>
        <w:tab/>
        <w:tab/>
        <w:tab/>
        <w:t>Indonez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ko Nogami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iotr Nowak</w:t>
        <w:tab/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risa Onoda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Georgijs Osokins</w:t>
        <w:tab/>
        <w:tab/>
        <w:tab/>
        <w:t>Łot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inhyung Park</w:t>
        <w:tab/>
        <w:tab/>
        <w:tab/>
        <w:t>Korea Połud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iotr Ryszard Pawlak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Zuzanna Pietrzak</w:t>
        <w:tab/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Tiffany Poon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ausikan Rajeshkumar</w:t>
        <w:tab/>
        <w:tab/>
        <w:t>Wielka Bryt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arles Richard-Hamelin</w:t>
        <w:tab/>
        <w:tab/>
        <w:t>Kanad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Tamila Salimdjanova</w:t>
        <w:tab/>
        <w:tab/>
        <w:t>Uzbekist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 Cristian Ioan Sandrin</w:t>
        <w:tab/>
        <w:tab/>
        <w:t>Rumu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Natalie Schwamová</w:t>
        <w:tab/>
        <w:tab/>
        <w:t>Czech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 Aristo Chingtoa Sham</w:t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Boyang Shi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mitry Shishkin</w:t>
        <w:tab/>
        <w:tab/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Rina Sudo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ichał Szymanowski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Rikono Takeda</w:t>
        <w:tab/>
        <w:tab/>
        <w:tab/>
        <w:t>Japo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rseny Tarasevich-Nikolaev</w:t>
        <w:tab/>
        <w:t>Ros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lexei Tartakovsky</w:t>
        <w:tab/>
        <w:tab/>
        <w:t>Stany Zjednoczo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Hin-Yat Tsang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lexander Ullman</w:t>
        <w:tab/>
        <w:tab/>
        <w:t>Wielka Bryt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ao Wang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hu Wang</w:t>
        <w:tab/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ndrzej Wierciński</w:t>
        <w:tab/>
        <w:tab/>
        <w:t>Pol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Yuchong Wu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i Xu</w:t>
        <w:tab/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Yike (Tony) Yang</w:t>
        <w:tab/>
        <w:tab/>
        <w:t>Kanad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Yuliya Yermalayeva</w:t>
        <w:tab/>
        <w:tab/>
        <w:t>Białoruś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eng Zhang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Chuhan Zhang</w:t>
        <w:tab/>
        <w:tab/>
        <w:tab/>
        <w:t>Chi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ie Zhou</w:t>
        <w:tab/>
        <w:tab/>
        <w:tab/>
        <w:t>Kana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pincompetition201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22:00Z</dcterms:created>
  <dc:creator>x300</dc:creator>
  <dc:description/>
  <cp:keywords/>
  <dc:language>en-US</dc:language>
  <cp:lastModifiedBy>Barbara</cp:lastModifiedBy>
  <cp:lastPrinted>2015-04-25T08:57:00Z</cp:lastPrinted>
  <dcterms:modified xsi:type="dcterms:W3CDTF">2015-04-25T09:51:00Z</dcterms:modified>
  <cp:revision>10</cp:revision>
  <dc:subject/>
  <dc:title/>
</cp:coreProperties>
</file>